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01.2021                                              с. Михайловка                                                    № 15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оссийской Федерации от 30.12.2003 № 76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постановления Администрации Приморского края от 16.12.2005 № 282-па «Об утверждении положения о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4.01.2021 № 1, Устава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ой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4.01.2021 на территории Михайловского муниципального района режим функционирования «Повышенная готовность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22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границы территории, на которой может возникнуть чрезвычайная ситуация, в пределах территориальных границ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ой ситуации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ой ситуации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Дудницкий Н.В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ой ситуации первого заместителя главы администрации Михайловского муниципального района, заместителя председателя КЧС ОПБ Зубок П.А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ихайловского муниципального района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В.В. Архипов</w:t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4:59:00Z</dcterms:created>
  <dc:creator>MorozovaNN</dc:creator>
  <dc:description/>
  <cp:keywords/>
  <dc:language>en-US</dc:language>
  <cp:lastModifiedBy>AMMRUSER</cp:lastModifiedBy>
  <cp:lastPrinted>2019-11-15T14:51:00Z</cp:lastPrinted>
  <dcterms:modified xsi:type="dcterms:W3CDTF">2021-01-14T23:47:00Z</dcterms:modified>
  <cp:revision>4</cp:revision>
  <dc:subject/>
  <dc:title/>
</cp:coreProperties>
</file>